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981" w:leader="none"/>
        </w:tabs>
        <w:ind w:left="0" w:firstLine="32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1" w:leader="none"/>
        </w:tabs>
        <w:ind w:left="0" w:firstLine="360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参会回执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1" w:leader="none"/>
        </w:tabs>
        <w:ind w:left="0" w:firstLine="36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415"/>
        <w:gridCol w:w="2550"/>
        <w:gridCol w:w="2572"/>
      </w:tblGrid>
      <w:tr>
        <w:trPr>
          <w:trHeight w:val="75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1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1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1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1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1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1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1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（职称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1" w:leader="none"/>
              </w:tabs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1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1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1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  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1" w:leader="none"/>
              </w:tabs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1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    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1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（  ）      否（  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1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1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1" w:leader="none"/>
        </w:tabs>
        <w:ind w:left="0" w:firstLine="60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1" w:leader="none"/>
        </w:tabs>
        <w:ind w:left="0" w:firstLine="5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u w:val="none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73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5:00Z</dcterms:created>
  <dc:creator>阿庆</dc:creator>
  <dc:description/>
  <dc:language>en-US</dc:language>
  <cp:lastModifiedBy>阿庆</cp:lastModifiedBy>
  <dcterms:modified xsi:type="dcterms:W3CDTF">2023-05-31T01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61B4124FD4C5784ABA3B9DFF3C23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