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52"/>
          <w:szCs w:val="52"/>
        </w:rPr>
      </w:pPr>
      <w:r>
        <w:rPr>
          <w:rFonts w:ascii="华文中宋;宋体" w:hAnsi="华文中宋;宋体" w:cs="宋体" w:eastAsia="华文中宋;宋体"/>
          <w:kern w:val="0"/>
          <w:sz w:val="52"/>
          <w:szCs w:val="52"/>
        </w:rPr>
        <w:t>江西省矿业联合会入会申请书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  </w:t>
      </w:r>
      <w:r>
        <w:rPr>
          <w:rFonts w:ascii="仿宋" w:hAnsi="仿宋" w:cs="宋体" w:eastAsia="仿宋"/>
          <w:kern w:val="0"/>
          <w:sz w:val="36"/>
          <w:szCs w:val="36"/>
        </w:rPr>
        <w:t xml:space="preserve">我单位自愿申请加入江西省矿业联合会，遵守联合会的章程，执行联合会的决议，积极参加联合会组织的活动，及时向联合会反映情况和提出建议，按时缴纳会费，为推进我省矿业的发展做出积极的贡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ind w:left="5034" w:hanging="108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 xml:space="preserve">法人代表（负责人）签字                                                                                                         公   章                                                                                                         </w:t>
      </w:r>
    </w:p>
    <w:p>
      <w:pPr>
        <w:pStyle w:val="Normal"/>
        <w:widowControl/>
        <w:ind w:left="5034" w:hanging="108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ind w:left="5034" w:firstLine="72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83"/>
        <w:gridCol w:w="1640"/>
        <w:gridCol w:w="1820"/>
        <w:gridCol w:w="1660"/>
        <w:gridCol w:w="2180"/>
      </w:tblGrid>
      <w:tr>
        <w:trPr>
          <w:trHeight w:val="1335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52"/>
                <w:szCs w:val="5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52"/>
                <w:szCs w:val="52"/>
              </w:rPr>
              <w:t>江西省矿业联合会入会登记表</w:t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站：</w:t>
            </w:r>
          </w:p>
        </w:tc>
      </w:tr>
      <w:tr>
        <w:trPr>
          <w:trHeight w:val="64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负责人）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常务理事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理 事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会员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联络人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团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有    □国有控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营股份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股份制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资</w:t>
            </w:r>
          </w:p>
        </w:tc>
      </w:tr>
      <w:tr>
        <w:trPr>
          <w:trHeight w:val="154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煤炭     □冶金     □石油化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色   □核工业  □地质勘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建材     □轻功     □化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矿业设备 □冶金辅助材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矿业科技    □其它</w:t>
            </w:r>
          </w:p>
        </w:tc>
      </w:tr>
      <w:tr>
        <w:trPr>
          <w:trHeight w:val="10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截止年底从业职工人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00"/>
        <w:gridCol w:w="274"/>
      </w:tblGrid>
      <w:tr>
        <w:trPr>
          <w:trHeight w:val="69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会审批 意见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说明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中经济指标项目均以“万元”计算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一式两份，单位签章后寄给本会。经本会批准后，一份本会归档，一份寄回申            请单位留存。</w:t>
            </w:r>
          </w:p>
        </w:tc>
      </w:tr>
      <w:tr>
        <w:trPr>
          <w:trHeight w:val="40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地址：江西省南昌市西湖区团结路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号滨江一号（环球中心）写字楼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505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江西省矿业联合会  陈小庆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36" w:type="dxa"/>
            <w:gridSpan w:val="2"/>
            <w:tcBorders/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 xml:space="preserve">13870966703   0791-86274756   </w:t>
            </w:r>
            <w:r>
              <w:rPr/>
              <w:t>邮箱：</w:t>
            </w:r>
            <w:r>
              <w:rPr/>
              <w:t xml:space="preserve">jxkL6274756@163.com      </w:t>
            </w:r>
            <w:r>
              <w:rPr/>
              <w:t>矿联</w:t>
            </w:r>
            <w:r>
              <w:rPr/>
              <w:t>qq</w:t>
            </w:r>
            <w:r>
              <w:rPr/>
              <w:t>群</w:t>
            </w:r>
            <w:r>
              <w:rPr/>
              <w:t>54133282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8:00Z</dcterms:created>
  <dc:creator>微软用户</dc:creator>
  <dc:description/>
  <dc:language>en-US</dc:language>
  <cp:lastModifiedBy>阿庆</cp:lastModifiedBy>
  <cp:lastPrinted>2019-03-19T10:37:00Z</cp:lastPrinted>
  <dcterms:modified xsi:type="dcterms:W3CDTF">2022-12-30T09:10:30Z</dcterms:modified>
  <cp:revision>18</cp:revision>
  <dc:subject/>
  <dc:title>江西省矿业联合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4D5E736443659B66CB46A225FF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